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января 2013 г. N 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ТАНДАР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Я ИНФОРМАЦИИ В СФЕРЕ 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9 части 1 статьи 4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статьи 34</w:t>
        </w:r>
      </w:hyperlink>
      <w:r>
        <w:rPr/>
        <w:t xml:space="preserve"> Федерального закона "О водоснабжении и водоотведен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стандарты</w:t>
        </w:r>
      </w:hyperlink>
      <w:r>
        <w:rPr/>
        <w:t xml:space="preserve"> раскрытия информации в сфере водоснабжения и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ой службе по тарифам в 3-месячный срок утвердить формы предоставления информации, подлежащей раскрытию, организациями, осуществляющими горячее водоснабжение, холодное водоснабжение и (или) водоотведение, и органами регулирования тарифов, а также правила заполнения таких ф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r:id="rId4">
        <w:r>
          <w:rPr>
            <w:rStyle w:val="InternetLink"/>
            <w:color w:val="0000FF"/>
          </w:rPr>
          <w:t>стандартах</w:t>
        </w:r>
      </w:hyperlink>
      <w:r>
        <w:rPr/>
        <w:t xml:space="preserve">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утвержденных постановлением Правительства Российской Федерации от 30 декабря 2009 г. N 1140 (Собрание законодательства Российской Федерации, 2010, N 3, ст. 30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5">
        <w:r>
          <w:rPr>
            <w:rStyle w:val="InternetLink"/>
            <w:color w:val="0000FF"/>
          </w:rPr>
          <w:t>пункте 5</w:t>
        </w:r>
      </w:hyperlink>
      <w:r>
        <w:rPr/>
        <w:t xml:space="preserve"> цифры "23, 27, 29, 34, 38, 40, 45, 49, 51,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разделы III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IV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V</w:t>
        </w:r>
      </w:hyperlink>
      <w:r>
        <w:rPr/>
        <w:t xml:space="preserve">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января 2013 г. N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СТАНДАР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Я ИНФОРМАЦИИ В СФЕРЕ 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устанавливает состав, порядок, сроки и периодичность предоставления информации, подлежащей раскрытию юридическими лицами, осуществляющими холодное водоснабжение, водоотведение и (или) горячее водоснабжение с использованием закрытых систем горячего водоснабжения (далее - регулируемые организации), а также органами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улируемыми организациями информация раскры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язательного опубликования на официальном сайте в информационно-телекоммуникационной сети "Интернет" (далее - сеть "Интернет") органа исполнительной власти субъекта Российской Федерации в области государственного регулирования тарифов (на официальном сайте органа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или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публикования на официальном сайте в сети "Интернет" органа исполнительной власти субъекта Российской Федерации в области государственного регулирования тарифов и в печатных изданиях, в которых публикуются акты органов местного самоуправления, в случае и объемах, которые предусмотрены </w:t>
      </w:r>
      <w:hyperlink w:anchor="Par4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убликования по решению регулируемой организации на ее официальном сайте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оставления информации на безвозмездной основе на основании письменных запросов потребителей товаров и услуг регулируемых организаций (далее - потребители) в порядке, установленном настоящим доку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ом исполнительной власти субъекта Российской Федерации в области государственного регулирования тарифов информация раскрывается путем опубликования официальных материалов органов исполнительной власти субъекта Российской Федерации в официальных печатных изданиях или по решению этого органа на его официальном сайте в сети "Интернет", а также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ом местного самоуправления поселения или городского округа, которому в соответствии с законом субъекта Российской Федерации переданы полномочия по утверждению тарифов в сфере водоснабжения и водоотведения (далее - орган местного самоуправления), информация раскрывается путем опубликования в официальных печатных изданиях, в которых публикуются акты органов местного самоуправления, или по решению этого органа на его официальном сайте в сети "Интернет", а в случае отсутствия такого сайта - на официальном сайте органа исполнительной власти субъекта Российской Федерации в области государственного регулирования тарифов, а также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скрытие информации путем ее опубликования в сети "Интернет" и взаимодействие органов исполнительной власти субъекта Российской Федерации в области государственного регулирования тарифов (органов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с регулируемыми организациями при раскрытии информации путем ее опубликования в сети "Интернет" осуществляются в соответствии с регламентом, утверждаемым Федеральной службой по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крытие информации на сайтах в сети "Интернет" осуществляется по формам, утверждаемым Федеральной службой по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крываемая информация должна быть доступна в тече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гулируемые организации письменно сообщают по запросу потребителей адрес официального сайта в сети "Интернет", на котором размещена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если запрашиваемая информация раскрыта в необходимом объеме на официальном сайте в сети "Интернет" и (или) в официальных печатных изданиях, регулируемая организация вправе сообщить, не раскрывая информацию по письменному запросу, адрес указанного официального сайта и (или) наименование и реквизиты официальных печатных изданий, где размеще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 xml:space="preserve">9. В границах территории муниципального образования, где регулируемая организация осуществляет холодное водоснабжение, водоотведение и (или) горячее водоснабжение и на территории которого отсутствует доступ к сети "Интернет", информация раскрывается регулируемыми организациями путем ее опубликования в полном объеме на официальном сайте органа исполнительной власти субъекта Российской Федерации в области государственного регулирования тарифов в сети "Интернет", путем опубликования в официальных печатных изданиях, в которых публикуются акты органов местного самоуправления, информации, предусмотренной </w:t>
      </w:r>
      <w:hyperlink w:anchor="Par84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ar202">
        <w:r>
          <w:rPr>
            <w:rStyle w:val="InternetLink"/>
            <w:color w:val="0000FF"/>
          </w:rPr>
          <w:t>38</w:t>
        </w:r>
      </w:hyperlink>
      <w:r>
        <w:rPr/>
        <w:t xml:space="preserve">, </w:t>
      </w:r>
      <w:hyperlink w:anchor="Par234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w:anchor="Par318">
        <w:r>
          <w:rPr>
            <w:rStyle w:val="InternetLink"/>
            <w:color w:val="0000FF"/>
          </w:rPr>
          <w:t>59</w:t>
        </w:r>
      </w:hyperlink>
      <w:r>
        <w:rPr/>
        <w:t xml:space="preserve"> и </w:t>
      </w:r>
      <w:hyperlink w:anchor="Par353">
        <w:r>
          <w:rPr>
            <w:rStyle w:val="InternetLink"/>
            <w:color w:val="0000FF"/>
          </w:rPr>
          <w:t>61</w:t>
        </w:r>
      </w:hyperlink>
      <w:r>
        <w:rPr/>
        <w:t xml:space="preserve"> настоящего документа, а также путем предоставления информации на основании письменных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гулируемые организации в течение 10 дней со дня размещения информации на своем сайте в сети "Интернет" сообщают в орган исполнительной власти субъекта Российской Федерации в области государственного регулирования тарифов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улируемые организации в течение 10 дней со дня опубликования информации в официальных печатных изданиях в случае, предусмотренном </w:t>
      </w:r>
      <w:hyperlink w:anchor="Par4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документа, сообщают в орган регулирования субъекта Российской Федерации в области государственного регулирования тарифов о раскрытии соответствующей информации с указанием наименования, номера и даты официального печатного издания, в котором опубликована эта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е если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официальном сайте в сети "Интернет" - в течение 10 календарных дней со дня измен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фициальных печатных изданиях - в течение 30 календарных дней со дня измен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если регулируемая организация осуществляет несколько видов деятельности, информация о которых подлежит раскрытию в соответствии с настоящим документом, информация по каждому виду деятельности раскрыва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регулируемыми организациями оказываются услуги по холодному водоснабжению, водоотведению и (или) горячему водоснабжению по нескольким технологически не связанным между собой централизованным системам холодного водоснабжения, централизованным системам водоотведения и (или) централизованным системам горячего водоснабжения и если в отношении указанных систем устанавливаются различные тарифы в сфере холодного водоснабжения, в сфере водоотведения и (или) в сфере горячего водоснабжения, то информация раскрывается отдельно по каждой централизованной системе холодного водоснабжения, централизованной системе водоотведения и (или) централизованной системе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еречень информации, подлежащей раскрытию в соответствии с настоящим документом, является исчерпывающи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ы раскрытия информации регулируе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гулируемой организацией подлежит раскрытию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регулируемой организации (общая информ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тарифах на регулируемые товары (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 инвестиционных программах регулируемой организации и отчетах об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системе централизован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 порядке выполнения технологических, технических и других мероприятий, связанных с подключением к централизованной системе холод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 предложении регулируемой организации об установлении тарифов в сфере холод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2"/>
      <w:bookmarkEnd w:id="2"/>
      <w:r>
        <w:rPr/>
        <w:t>15. Информация о тарифах на регулируемые товары (услуги) в сфере холодного водоснабжения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 утвержденных тарифах на питьевую воду (питьевое водоснабж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утвержденных тарифах на техническую в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утвержденных тарифах на транспортировку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утвержденных тарифах на подвоз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 утвержденных тарифах на подключение к централизованной системе холод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В отношении сведений, предусмотренных </w:t>
      </w:r>
      <w:hyperlink w:anchor="Par72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документа, указываетс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именовании органа регулирования, принявшего решение об утверждении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реквизитах (дата и номер) так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величине установленного тари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сроке действия тари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 источнике официального опубликован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4"/>
      <w:bookmarkEnd w:id="3"/>
      <w:r>
        <w:rPr/>
        <w:t>17. В рамках общей информации о регулируемой организации раскрытию подлежа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ид регулируем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тяженность водопроводных сетей (в однотрубном исчислении) (кило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о скважин (шту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личество подкачивающих насосных станций (шту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3"/>
      <w:bookmarkEnd w:id="4"/>
      <w:r>
        <w:rPr/>
        <w:t>18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выручке от вида регулируемой деятельности (тыс. рублей) с разбивкой по вида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себестоимости производимых товаров (оказываемых услуг) по виду регулируемой деятельности (тыс. рублей)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холодной воды, приобретаемой у других организаций для последующей подачи потреб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химические реагенты, используемые в технологическом проце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аренду имущества, используемого для осуществления регулируемого вида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производственные расходы, в том числе отнесенные к ним расходы на текущий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хозяйственные расходы, в том числе отнесенные к ним расходы на текущий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расходы, которые подлежат отнесению на регулируемые виды деятельности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изменении стоимости основных фондов (в том числе за счет их ввода в эксплуатацию (вывода из эксплуатации)), их переоценки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валовой прибыли (убытках) от продажи товаров и услуг по регулируемому виду деятельности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 объеме поднятой воды (тыс. куб. 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 объеме покупной воды (тыс. куб. 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б объеме воды, пропущенной через очистные сооружения (тыс. куб. 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 объеме отпущенной потребителям воды, определенном по приборам учета и расчетным путем (по нормативам потребления) (тыс. куб. 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о потерях воды в сетях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о среднесписочной численности основного производственного персонала (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об удельном расходе электроэнергии на подачу воды в сеть (тыс. кВт·ч или тыс. куб. 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о расходе воды на собственные (в том числе хозяйственно-бытовые) нужды (процент объема отпуска воды потребител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о показателе использования производственных объектов (по объему перекачки) по отношению к пиковому дню отчетного года (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1"/>
      <w:bookmarkEnd w:id="5"/>
      <w:r>
        <w:rPr/>
        <w:t>19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количестве аварий на системах холодного водоснабжения (единиц на киломе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количестве случаев ограничения подачи холодной воды по графику с указанием срока действия таких ограничений (менее 24 часов в сутки) и доле потребителей (процентов), затронутых ограничениями подачи холодно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бщем количестве проведенных проб качества воды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в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ор остаточный общий, в том числе хлор остаточный связанный и хлор остаточный свобод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отолерантные колиформные бакте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количестве проведенных проб, выявивших несоответствие холодной воды санитарным нормам (предельно допустимой концентрации),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в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ор остаточный общий, в том числе хлор остаточный связанный и хлор остаточный свобод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отолерантные колиформные бакте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средней продолжительности рассмотрения заявлений о подключении (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8"/>
      <w:bookmarkEnd w:id="6"/>
      <w:r>
        <w:rPr/>
        <w:t>20. Информация об инвестиционных программах регулируемой организации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именовании, дате утверждения и цели инвестицио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наименовании органа исполнительной власти субъекта Российской Федерации, утвердившего инвестиционную программу, и о наименовании органа местного самоуправления, согласовавшего инвестицион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сроках начала и окончания реализации инвестицио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лановых значениях целевых показателей инвестиционной программы (с разбивкой по мероприят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фактических значениях целевых показателей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6"/>
      <w:bookmarkEnd w:id="7"/>
      <w:r>
        <w:rPr/>
        <w:t>з)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7"/>
      <w:bookmarkEnd w:id="8"/>
      <w:r>
        <w:rPr/>
        <w:t>21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количестве поданных заявок о подключении к централизованной системе холодного водоснабжения в течение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количестве исполненных заявок о подключении к централизованной системе холодного водоснабжения в течение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количестве заявок о подключении к централизованной системе холодного водоснабжения, по которым принято решение об отказе в подключении (с указанием причин), в течение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резерве мощности централизованной системы холодного водоснабжения в течение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использовании регулируемой организацией нескольких централизованных систем холодного водоснабжения информация о резерве мощности таких систем публикуется в отношении каждой централизованной системы холод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53"/>
      <w:bookmarkEnd w:id="9"/>
      <w:r>
        <w:rPr/>
        <w:t>23. Информация об условиях, на которых осуществляется поставка регулируемых товаров и (или) оказание регулируемых услуг, должна содержать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4"/>
      <w:bookmarkEnd w:id="10"/>
      <w:r>
        <w:rPr/>
        <w:t>24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,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у заявки о подключении к централизованной системе холод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документов, представляемых одновременно с заявкой о подключении к централизованной системе холод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о подключении к централизованной системе холод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9"/>
      <w:bookmarkEnd w:id="11"/>
      <w:r>
        <w:rPr/>
        <w:t>25. Информация о способах приобретения, стоимости и об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о месте размещения положения о закупках регулируемой организации, а также сведения о планировании конкурсных процедур и результатах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0"/>
      <w:bookmarkEnd w:id="12"/>
      <w:r>
        <w:rPr/>
        <w:t>26. Информация о предложении регулируемой организации об установлении тарифов в сфере холодного водоснабж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предлагаемом методе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расчетной величине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периоде действия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необходимой валовой выручке на соответствующий период, в том числе с разбивкой по г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годовом объеме отпущенной потребителям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 размере недополученных доходов регулируемой организации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Информация, указанная в </w:t>
      </w:r>
      <w:hyperlink w:anchor="Par72">
        <w:r>
          <w:rPr>
            <w:rStyle w:val="InternetLink"/>
            <w:color w:val="0000FF"/>
          </w:rPr>
          <w:t>пунктах 15</w:t>
        </w:r>
      </w:hyperlink>
      <w:r>
        <w:rPr/>
        <w:t xml:space="preserve">, </w:t>
      </w:r>
      <w:hyperlink w:anchor="Par153">
        <w:r>
          <w:rPr>
            <w:rStyle w:val="InternetLink"/>
            <w:color w:val="0000FF"/>
          </w:rPr>
          <w:t>23</w:t>
        </w:r>
      </w:hyperlink>
      <w:r>
        <w:rPr/>
        <w:t xml:space="preserve"> и </w:t>
      </w:r>
      <w:hyperlink w:anchor="Par154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Информация, указанная в </w:t>
      </w:r>
      <w:hyperlink w:anchor="Par93">
        <w:r>
          <w:rPr>
            <w:rStyle w:val="InternetLink"/>
            <w:color w:val="0000FF"/>
          </w:rPr>
          <w:t>пунктах 18</w:t>
        </w:r>
      </w:hyperlink>
      <w:r>
        <w:rPr/>
        <w:t xml:space="preserve"> - </w:t>
      </w:r>
      <w:hyperlink w:anchor="Par138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направления годового бухгалтерского баланса в налоговые органы, за исключением информации, указанной в </w:t>
      </w:r>
      <w:hyperlink w:anchor="Par146">
        <w:r>
          <w:rPr>
            <w:rStyle w:val="InternetLink"/>
            <w:color w:val="0000FF"/>
          </w:rPr>
          <w:t>подпункте "з" пункта 20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Информация, указанная в </w:t>
      </w:r>
      <w:hyperlink w:anchor="Par9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документа, соответствует годовой бухгалтерской отчетности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Регулируемая организация, не осуществляющая сдачу годового бухгалтерского баланса в налоговые органы, информацию, указанную в </w:t>
      </w:r>
      <w:hyperlink w:anchor="Par93">
        <w:r>
          <w:rPr>
            <w:rStyle w:val="InternetLink"/>
            <w:color w:val="0000FF"/>
          </w:rPr>
          <w:t>пунктах 18</w:t>
        </w:r>
      </w:hyperlink>
      <w:r>
        <w:rPr/>
        <w:t xml:space="preserve"> - </w:t>
      </w:r>
      <w:hyperlink w:anchor="Par138">
        <w:r>
          <w:rPr>
            <w:rStyle w:val="InternetLink"/>
            <w:color w:val="0000FF"/>
          </w:rPr>
          <w:t>20</w:t>
        </w:r>
      </w:hyperlink>
      <w:r>
        <w:rPr/>
        <w:t xml:space="preserve">, за исключением информации, указанной в </w:t>
      </w:r>
      <w:hyperlink w:anchor="Par146">
        <w:r>
          <w:rPr>
            <w:rStyle w:val="InternetLink"/>
            <w:color w:val="0000FF"/>
          </w:rPr>
          <w:t>подпункте "з" пункта 20</w:t>
        </w:r>
      </w:hyperlink>
      <w:r>
        <w:rPr/>
        <w:t xml:space="preserve"> настоящего документа, раскрывае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Информация, указанная в </w:t>
      </w:r>
      <w:hyperlink w:anchor="Par146">
        <w:r>
          <w:rPr>
            <w:rStyle w:val="InternetLink"/>
            <w:color w:val="0000FF"/>
          </w:rPr>
          <w:t>подпункте "з" пункта 20</w:t>
        </w:r>
      </w:hyperlink>
      <w:r>
        <w:rPr/>
        <w:t xml:space="preserve"> настоящего документа,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Информация, указанная в </w:t>
      </w:r>
      <w:hyperlink w:anchor="Par147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Информация, указанная в </w:t>
      </w:r>
      <w:hyperlink w:anchor="Par159">
        <w:r>
          <w:rPr>
            <w:rStyle w:val="InternetLink"/>
            <w:color w:val="0000FF"/>
          </w:rPr>
          <w:t>пунктах 25</w:t>
        </w:r>
      </w:hyperlink>
      <w:r>
        <w:rPr/>
        <w:t xml:space="preserve"> и </w:t>
      </w:r>
      <w:hyperlink w:anchor="Par160">
        <w:r>
          <w:rPr>
            <w:rStyle w:val="InternetLink"/>
            <w:color w:val="0000FF"/>
          </w:rPr>
          <w:t>26</w:t>
        </w:r>
      </w:hyperlink>
      <w:r>
        <w:rPr/>
        <w:t xml:space="preserve"> настоящего документа, раскрывается регулируемой организацией в течение 10 календарных дней со дня подачи ею заявления об установлении тарифов в сфере холодного водоснабж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Информация, указанная в </w:t>
      </w:r>
      <w:hyperlink w:anchor="Par84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документа, подлежит раскрытию в течение месяца со дня вступления в силу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тандарты раскрытия информации регулируе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Регулируемой организацией подлежит раскрытию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регулируемой организации (общая информ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тарифах на регулируемые товары (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 инвестиционных программах регулируемой организации и отчетах об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 порядке выполнения технологических, технических и других мероприятий, связанных с подключением к централизованной системе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 предложении регулируемой организации об установлении тарифов в сфере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92"/>
      <w:bookmarkEnd w:id="13"/>
      <w:r>
        <w:rPr/>
        <w:t>36. Информация о тарифах на регулируемые товары (услуги) в сфере водоотведения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 утвержденных тарифах на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утвержденных тарифах на транспортировку сточ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утвержденных тарифах на подключение к централизованной системе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В отношении сведений, предусмотренных </w:t>
      </w:r>
      <w:hyperlink w:anchor="Par192">
        <w:r>
          <w:rPr>
            <w:rStyle w:val="InternetLink"/>
            <w:color w:val="0000FF"/>
          </w:rPr>
          <w:t>пунктом 36</w:t>
        </w:r>
      </w:hyperlink>
      <w:r>
        <w:rPr/>
        <w:t xml:space="preserve"> настоящего документа, указываетс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именовании органа регулирования, принявшего решение об утверждении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реквизитах (дата и номер) так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величине установленного тари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сроке действия тари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 источнике официального опубликован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02"/>
      <w:bookmarkEnd w:id="14"/>
      <w:r>
        <w:rPr/>
        <w:t>38. В рамках общей информации о регулируемой организации раскрытию подлежа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новной государственный регистрационный номер, дата его присвоения и наименование органа, принявшего решение о регистрации в соответствии со свидетельством о государственной регистрации в качеств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ид регулируем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тяженность канализационных сетей (в однотрубном исчислении) (кило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о насосных станций и очистных сооружений (шту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10"/>
      <w:bookmarkEnd w:id="15"/>
      <w:r>
        <w:rPr/>
        <w:t>39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выручке от регулируемой деятельности (тыс. рублей) с разбивкой по вида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себестоимости производимых товаров (оказываемых услуг) по регулируемому виду деятельности (тыс. рублей)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услуг по приему, транспортировке и очистке сточных вод друг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химические реагенты, используемые в технологическом проце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аренду имущества, используемого для осуществления регулируемого вида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производственные расходы, в том числе отнесенные к ним расходы на текущий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хозяйственные расходы, в том числе отнесенные к ним расходы на текущий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 изменении стоимости основных фондов (в том числе за счет их ввода в эксплуатацию (вывода из эксплуатации)), их переоценки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 убытках от продажи товаров и услуг по регулируемому виду деятельности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 объеме сточных вод, принятых от потребителей оказываемых услуг (тыс. куб. 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б объеме сточных вод, принятых от других регулируемых организаций в сфере водоотведения и (или) очистки сточных вод (тыс. куб. 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 объеме сточных вод, пропущенных через очистные сооружения (тыс. куб. 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о среднесписочной численности основного производственного персонала (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4"/>
      <w:bookmarkEnd w:id="16"/>
      <w:r>
        <w:rPr/>
        <w:t>40. Информация об основных потребительских характеристиках регулируемых товаров и услуг, оказываемых регулируемой организацией, и соответствии их установленным требованиям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показателях аварийности на канализационных сетях и количестве засоров для самотечных сетей (единиц на киломе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бщем количестве проведенных проб на сбросе очищенных (частично очищенных) сточных вод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вешенные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ПК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моний-и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трит-ани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сфаты (по P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фтепроду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кробиолог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количестве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вешенные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ПК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моний-и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трит-ани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сфаты (по P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фтепроду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кробиолог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средней продолжительности рассмотрения заявлений о подключении (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54"/>
      <w:bookmarkEnd w:id="17"/>
      <w:r>
        <w:rPr/>
        <w:t>41. Информация об инвестиционных программах регулируемой организации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именовании, дате утверждения и цели инвестицио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наименовании органа исполнительной власти субъекта Российской Федерации, утвердившего инвестиционную программу, и наименовании органа местного самоуправления, согласовавшего инвестицион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сроках начала и окончания реализации инвестицио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лановых значениях целевых показателей инвестиционной программы (с разбивкой по мероприят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фактических значениях целевых показателей инвестиционной программы (с разбивкой по мероприят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62"/>
      <w:bookmarkEnd w:id="18"/>
      <w:r>
        <w:rPr/>
        <w:t>з)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63"/>
      <w:bookmarkEnd w:id="19"/>
      <w:r>
        <w:rPr/>
        <w:t>42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количестве поданных заявок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количестве исполненных заявок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количестве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резерве мощности централизованной системы водоотведения в течение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и использовании регулируемой организацией нескольких централизованных систем водоотведения информация о резерве мощности таких систем публикуется в отношении каждой централизованной системы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69"/>
      <w:bookmarkEnd w:id="20"/>
      <w:r>
        <w:rPr/>
        <w:t>44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70"/>
      <w:bookmarkEnd w:id="21"/>
      <w:r>
        <w:rPr/>
        <w:t>45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,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у заявки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документов, представляемых одновременно с заявкой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квизиты нормативного правового акта, регламентирующего порядок действий заявителя и регулируемой организации при подаче, приеме и обработке заявки о подключении к централизованной системе водоотведения, принятии решения и уведомлении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о подключении к централизованной системе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75"/>
      <w:bookmarkEnd w:id="22"/>
      <w:r>
        <w:rPr/>
        <w:t>46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а также о месте размещения положения о закупках регулируемой организации, информации о планировании конкурсных процедур и результатах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76"/>
      <w:bookmarkEnd w:id="23"/>
      <w:r>
        <w:rPr/>
        <w:t>47. Информация о предложении регулируемой организации об установлении тарифов в сфере водоотвед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предлагаемом методе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расчетной величине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периоде действия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необходимой валовой выручке на соответствующий период, в том числе с разбивкой по г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годовом объеме отпущенной в сеть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 размере недополученных доходов регулируемой организации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Информация, указанная в </w:t>
      </w:r>
      <w:hyperlink w:anchor="Par192">
        <w:r>
          <w:rPr>
            <w:rStyle w:val="InternetLink"/>
            <w:color w:val="0000FF"/>
          </w:rPr>
          <w:t>пунктах 36</w:t>
        </w:r>
      </w:hyperlink>
      <w:r>
        <w:rPr/>
        <w:t xml:space="preserve">, </w:t>
      </w:r>
      <w:hyperlink w:anchor="Par269">
        <w:r>
          <w:rPr>
            <w:rStyle w:val="InternetLink"/>
            <w:color w:val="0000FF"/>
          </w:rPr>
          <w:t>44</w:t>
        </w:r>
      </w:hyperlink>
      <w:r>
        <w:rPr/>
        <w:t xml:space="preserve"> и </w:t>
      </w:r>
      <w:hyperlink w:anchor="Par270">
        <w:r>
          <w:rPr>
            <w:rStyle w:val="InternetLink"/>
            <w:color w:val="0000FF"/>
          </w:rPr>
          <w:t>45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Информация, указанная в </w:t>
      </w:r>
      <w:hyperlink w:anchor="Par210">
        <w:r>
          <w:rPr>
            <w:rStyle w:val="InternetLink"/>
            <w:color w:val="0000FF"/>
          </w:rPr>
          <w:t>пунктах 39</w:t>
        </w:r>
      </w:hyperlink>
      <w:r>
        <w:rPr/>
        <w:t xml:space="preserve"> - </w:t>
      </w:r>
      <w:hyperlink w:anchor="Par254">
        <w:r>
          <w:rPr>
            <w:rStyle w:val="InternetLink"/>
            <w:color w:val="0000FF"/>
          </w:rPr>
          <w:t>41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направления годового бухгалтерского баланса в налоговые органы, за исключением информации, указанной в </w:t>
      </w:r>
      <w:hyperlink w:anchor="Par262">
        <w:r>
          <w:rPr>
            <w:rStyle w:val="InternetLink"/>
            <w:color w:val="0000FF"/>
          </w:rPr>
          <w:t>подпункте "з" пункта 41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Информация, указанная в </w:t>
      </w:r>
      <w:hyperlink w:anchor="Par210">
        <w:r>
          <w:rPr>
            <w:rStyle w:val="InternetLink"/>
            <w:color w:val="0000FF"/>
          </w:rPr>
          <w:t>пункте 39</w:t>
        </w:r>
      </w:hyperlink>
      <w:r>
        <w:rPr/>
        <w:t xml:space="preserve"> настоящего документа, должна соответствовать бухгалтерской отчетности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Регулируемая организация, не осуществляющая сдачу годового бухгалтерского баланса в налоговые органы, информацию, указанную в </w:t>
      </w:r>
      <w:hyperlink w:anchor="Par210">
        <w:r>
          <w:rPr>
            <w:rStyle w:val="InternetLink"/>
            <w:color w:val="0000FF"/>
          </w:rPr>
          <w:t>пунктах 39</w:t>
        </w:r>
      </w:hyperlink>
      <w:r>
        <w:rPr/>
        <w:t xml:space="preserve"> - </w:t>
      </w:r>
      <w:hyperlink w:anchor="Par254">
        <w:r>
          <w:rPr>
            <w:rStyle w:val="InternetLink"/>
            <w:color w:val="0000FF"/>
          </w:rPr>
          <w:t>41</w:t>
        </w:r>
      </w:hyperlink>
      <w:r>
        <w:rPr/>
        <w:t xml:space="preserve">, за исключением информации, указанной в </w:t>
      </w:r>
      <w:hyperlink w:anchor="Par262">
        <w:r>
          <w:rPr>
            <w:rStyle w:val="InternetLink"/>
            <w:color w:val="0000FF"/>
          </w:rPr>
          <w:t>подпункте "з" пункта 41</w:t>
        </w:r>
      </w:hyperlink>
      <w:r>
        <w:rPr/>
        <w:t xml:space="preserve"> настоящего документа, раскрывае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Информация, указанная в </w:t>
      </w:r>
      <w:hyperlink w:anchor="Par262">
        <w:r>
          <w:rPr>
            <w:rStyle w:val="InternetLink"/>
            <w:color w:val="0000FF"/>
          </w:rPr>
          <w:t>подпункте "з" пункта 41</w:t>
        </w:r>
      </w:hyperlink>
      <w:r>
        <w:rPr/>
        <w:t xml:space="preserve"> настоящего документа, раскрывается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Информация, указанная в </w:t>
      </w:r>
      <w:hyperlink w:anchor="Par263">
        <w:r>
          <w:rPr>
            <w:rStyle w:val="InternetLink"/>
            <w:color w:val="0000FF"/>
          </w:rPr>
          <w:t>пункте 42</w:t>
        </w:r>
      </w:hyperlink>
      <w:r>
        <w:rPr/>
        <w:t xml:space="preserve">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Информация, указанная в </w:t>
      </w:r>
      <w:hyperlink w:anchor="Par275">
        <w:r>
          <w:rPr>
            <w:rStyle w:val="InternetLink"/>
            <w:color w:val="0000FF"/>
          </w:rPr>
          <w:t>пунктах 46</w:t>
        </w:r>
      </w:hyperlink>
      <w:r>
        <w:rPr/>
        <w:t xml:space="preserve"> и </w:t>
      </w:r>
      <w:hyperlink w:anchor="Par276">
        <w:r>
          <w:rPr>
            <w:rStyle w:val="InternetLink"/>
            <w:color w:val="0000FF"/>
          </w:rPr>
          <w:t>47</w:t>
        </w:r>
      </w:hyperlink>
      <w:r>
        <w:rPr/>
        <w:t xml:space="preserve"> настоящего документа, раскрывается организацией в течение 10 календарных дней со дня подачи ею заявления об установлении тарифов в сфере водоотвед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Информация, указанная в </w:t>
      </w:r>
      <w:hyperlink w:anchor="Par202">
        <w:r>
          <w:rPr>
            <w:rStyle w:val="InternetLink"/>
            <w:color w:val="0000FF"/>
          </w:rPr>
          <w:t>пункте 38</w:t>
        </w:r>
      </w:hyperlink>
      <w:r>
        <w:rPr/>
        <w:t xml:space="preserve"> настоящего документа, подлежит раскрытию в течение месяца со дня вступления в силу настоящего докумен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тандарты раскрытия информации регулируе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ми, осуществляющими горячее водоснаб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Регулируемыми организациями подлежит раскрытию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регулируемой организации (общая информ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тарифах на регулируемые товары (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 инвестиционных программах регулируемой организации и отчетах об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централизованной системе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 порядке выполнения технологических, технических и других мероприятий, связанных с подключением к централизованной системе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 способах приобретения товаров, необходимых для производства регулируемых товаров и (или) оказания регулируемых услуг регулируем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 предложении регулируемой организации об установлении тарифов в сфере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08"/>
      <w:bookmarkEnd w:id="24"/>
      <w:r>
        <w:rPr/>
        <w:t>57. Информация о тарифах на регулируемые товары (услуги) в сфере горячего водоснабжения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 утвержденных тарифах на горячую воду (горячее водоснабж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утвержденных тарифах на транспортировку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утвержденных тарифах на подключение к централизованной системе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. В отношении сведений, предусмотренных </w:t>
      </w:r>
      <w:hyperlink w:anchor="Par308">
        <w:r>
          <w:rPr>
            <w:rStyle w:val="InternetLink"/>
            <w:color w:val="0000FF"/>
          </w:rPr>
          <w:t>пунктом 57</w:t>
        </w:r>
      </w:hyperlink>
      <w:r>
        <w:rPr/>
        <w:t xml:space="preserve"> настоящего документа, указываетс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именовании органа регулирования, принявшего решение об утверждении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реквизитах (дата и номер) так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величине установленного тари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сроке действия тари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 источнике официального опубликован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18"/>
      <w:bookmarkEnd w:id="25"/>
      <w:r>
        <w:rPr/>
        <w:t>59. В рамках общей информации о регулируемой организации раскрытию подлежа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ид регулируем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тяженность водопроводных сетей (в однотрубном исчислении) (кило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о центральных тепловых пунктов (шту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26"/>
      <w:bookmarkEnd w:id="26"/>
      <w:r>
        <w:rPr/>
        <w:t>60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выручке от регулируемой деятельности (тыс. рублей) с разбивкой по вида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себестоимости производимых товаров (оказываемых услуг) по регулируемому виду деятельности (тыс. рублей)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купаемую тепловую энергию (мощность), используемую для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тепловую энергию, производимую с применением собственных источников и используемую для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купаемую холодную воду, используемую для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холодную воду, получаемую с применением собственных источников водозабора (скважин) и используемую для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производственные расходы, в том числе расходы на текущий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хозяйственные расходы, в том числе расходы на текущий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расходы, которые отнесены на регулируемые виды деятельности,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изменении стоимости основных фондов (в том числе за счет ввода в эксплуатацию (вывода из эксплуатации)), их переоценки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валовой прибыли от продажи товаров и услуг по регулируемому виду деятельности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 объеме покупаемой холодной воды, используемой для горячего водоснабжения (тыс. куб. 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 объеме холодной воды, получаемой с применением собственных источников водозабора (скважин) и используемой для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б объеме покупаемой тепловой энергии (мощности), используемой для горячего водоснабжения (тыс. Гкал (Гкал/ч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 объеме тепловой энергии, производимой с применением собственных источников и используемой для горячего водоснабжения (тыс. Гк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о потерях воды в сетях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о среднесписочной численности основного производственного персонала (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об удельном расходе электроэнергии на подачу воды в сеть (тыс. кВт·ч или тыс. куб. мет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53"/>
      <w:bookmarkEnd w:id="27"/>
      <w:r>
        <w:rPr/>
        <w:t>61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количестве аварий на системах горячего водоснабжения (единиц на киломе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количестве часов (суммарно за календарный год), превышающих допустимую продолжительность перерыва подачи горячей воды, и доле потребителей, затронутых ограничениями подачи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количестве часов (суммарно за календарный год) отклонения от нормативной температуры горячей воды в точке раз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соответствии состава и свойств горячей воды установленным санитарным нормам и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средней продолжительности рассмотрения заявлений о подключении (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60"/>
      <w:bookmarkEnd w:id="28"/>
      <w:r>
        <w:rPr/>
        <w:t>62. Информация об инвестиционных программах регулируемой организации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именовании, дате утверждения и цели инвестицио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наименовании органа исполнительной власти субъекта Российской Федерации, утвердившего инвестиционную программу, и наименовании органа местного самоуправления, согласовавшего инвестицион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сроках начала и окончания реализации инвестицио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лановых значениях целевых показателей инвестиционной программы (с разбивкой по мероприят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фактических значениях целевых показателей инвестиционной программы (с разбивкой по мероприят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68"/>
      <w:bookmarkEnd w:id="29"/>
      <w:r>
        <w:rPr/>
        <w:t>з)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69"/>
      <w:bookmarkEnd w:id="30"/>
      <w:r>
        <w:rPr/>
        <w:t>63. 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количестве поданных заявок о подключении к централизованной системе горячего водоснабжения в течение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количестве исполненных заявок о подключении к централизованной системе горячего водоснабжения в течение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количестве заявок о подключении к централизованной системе горячего водоснабжения, по которым принято решение об отказе в подключении (с указанием причин), в течение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резерве мощности централизованной системы горячего водоснабжения в течение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При использовании регулируемой организацией нескольких централизованных систем горячего водоснабжения информация о резерве мощности таких систем публикуется в отношении каждой централизованной системы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375"/>
      <w:bookmarkEnd w:id="31"/>
      <w:r>
        <w:rPr/>
        <w:t>65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376"/>
      <w:bookmarkEnd w:id="32"/>
      <w:r>
        <w:rPr/>
        <w:t>66. 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,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у заявки о подключении к централизованной системе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документов, представляемых одновременно с заявкой о подключении к централизованной системе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о подключении к централизованной системе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381"/>
      <w:bookmarkEnd w:id="33"/>
      <w:r>
        <w:rPr/>
        <w:t>67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а также о месте размещения положения о закупках регулируемой организации и о планировании конкурсных процедур и результатах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382"/>
      <w:bookmarkEnd w:id="34"/>
      <w:r>
        <w:rPr/>
        <w:t>68. Информация о предложении регулируемой организации об установлении тарифов в сфере горячего водоснабж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предлагаемом методе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расчетной величине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периоде действия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необходимой валовой выручке на соответствующий период, в том числе с разбивкой по г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годовом объеме отпущенной в сеть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 размере недополученных доходов регулируемой организацией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Информация, указанная в </w:t>
      </w:r>
      <w:hyperlink w:anchor="Par308">
        <w:r>
          <w:rPr>
            <w:rStyle w:val="InternetLink"/>
            <w:color w:val="0000FF"/>
          </w:rPr>
          <w:t>пунктах 57</w:t>
        </w:r>
      </w:hyperlink>
      <w:r>
        <w:rPr/>
        <w:t xml:space="preserve">, </w:t>
      </w:r>
      <w:hyperlink w:anchor="Par375">
        <w:r>
          <w:rPr>
            <w:rStyle w:val="InternetLink"/>
            <w:color w:val="0000FF"/>
          </w:rPr>
          <w:t>65</w:t>
        </w:r>
      </w:hyperlink>
      <w:r>
        <w:rPr/>
        <w:t xml:space="preserve"> и </w:t>
      </w:r>
      <w:hyperlink w:anchor="Par376">
        <w:r>
          <w:rPr>
            <w:rStyle w:val="InternetLink"/>
            <w:color w:val="0000FF"/>
          </w:rPr>
          <w:t>66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Информация, указанная в </w:t>
      </w:r>
      <w:hyperlink w:anchor="Par326">
        <w:r>
          <w:rPr>
            <w:rStyle w:val="InternetLink"/>
            <w:color w:val="0000FF"/>
          </w:rPr>
          <w:t>пунктах 60</w:t>
        </w:r>
      </w:hyperlink>
      <w:r>
        <w:rPr/>
        <w:t xml:space="preserve"> - </w:t>
      </w:r>
      <w:hyperlink w:anchor="Par360">
        <w:r>
          <w:rPr>
            <w:rStyle w:val="InternetLink"/>
            <w:color w:val="0000FF"/>
          </w:rPr>
          <w:t>62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сдачи годового бухгалтерского баланса в налоговые органы, за исключением информации, указанной в </w:t>
      </w:r>
      <w:hyperlink w:anchor="Par368">
        <w:r>
          <w:rPr>
            <w:rStyle w:val="InternetLink"/>
            <w:color w:val="0000FF"/>
          </w:rPr>
          <w:t>подпункте "з" пункта 62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Информация, указанная в </w:t>
      </w:r>
      <w:hyperlink w:anchor="Par326">
        <w:r>
          <w:rPr>
            <w:rStyle w:val="InternetLink"/>
            <w:color w:val="0000FF"/>
          </w:rPr>
          <w:t>пункте 60</w:t>
        </w:r>
      </w:hyperlink>
      <w:r>
        <w:rPr/>
        <w:t xml:space="preserve"> настоящего документа, должна соответствовать бухгалтерской отчетности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Регулируемые организации, не осуществляющие сдачу годового бухгалтерского баланса в налоговые органы, информацию, указанную в </w:t>
      </w:r>
      <w:hyperlink w:anchor="Par326">
        <w:r>
          <w:rPr>
            <w:rStyle w:val="InternetLink"/>
            <w:color w:val="0000FF"/>
          </w:rPr>
          <w:t>пунктах 60</w:t>
        </w:r>
      </w:hyperlink>
      <w:r>
        <w:rPr/>
        <w:t xml:space="preserve"> - </w:t>
      </w:r>
      <w:hyperlink w:anchor="Par360">
        <w:r>
          <w:rPr>
            <w:rStyle w:val="InternetLink"/>
            <w:color w:val="0000FF"/>
          </w:rPr>
          <w:t>62</w:t>
        </w:r>
      </w:hyperlink>
      <w:r>
        <w:rPr/>
        <w:t xml:space="preserve"> настоящего документа, за исключением информации, указанной в </w:t>
      </w:r>
      <w:hyperlink w:anchor="Par368">
        <w:r>
          <w:rPr>
            <w:rStyle w:val="InternetLink"/>
            <w:color w:val="0000FF"/>
          </w:rPr>
          <w:t>подпункте "з" пункта 62</w:t>
        </w:r>
      </w:hyperlink>
      <w:r>
        <w:rPr/>
        <w:t xml:space="preserve"> настоящего документа, раскрываю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, за исключением информации, указанной в </w:t>
      </w:r>
      <w:hyperlink w:anchor="Par368">
        <w:r>
          <w:rPr>
            <w:rStyle w:val="InternetLink"/>
            <w:color w:val="0000FF"/>
          </w:rPr>
          <w:t>подпункте "з" пункта 62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Информация, указанная в </w:t>
      </w:r>
      <w:hyperlink w:anchor="Par368">
        <w:r>
          <w:rPr>
            <w:rStyle w:val="InternetLink"/>
            <w:color w:val="0000FF"/>
          </w:rPr>
          <w:t>подпункте "з" пункта 62</w:t>
        </w:r>
      </w:hyperlink>
      <w:r>
        <w:rPr/>
        <w:t xml:space="preserve"> настоящего документа, раскрывается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Информация, указанная в </w:t>
      </w:r>
      <w:hyperlink w:anchor="Par369">
        <w:r>
          <w:rPr>
            <w:rStyle w:val="InternetLink"/>
            <w:color w:val="0000FF"/>
          </w:rPr>
          <w:t>пункте 63</w:t>
        </w:r>
      </w:hyperlink>
      <w:r>
        <w:rPr/>
        <w:t xml:space="preserve">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. Информация, указанная в </w:t>
      </w:r>
      <w:hyperlink w:anchor="Par381">
        <w:r>
          <w:rPr>
            <w:rStyle w:val="InternetLink"/>
            <w:color w:val="0000FF"/>
          </w:rPr>
          <w:t>пунктах 67</w:t>
        </w:r>
      </w:hyperlink>
      <w:r>
        <w:rPr/>
        <w:t xml:space="preserve"> и </w:t>
      </w:r>
      <w:hyperlink w:anchor="Par382">
        <w:r>
          <w:rPr>
            <w:rStyle w:val="InternetLink"/>
            <w:color w:val="0000FF"/>
          </w:rPr>
          <w:t>68</w:t>
        </w:r>
      </w:hyperlink>
      <w:r>
        <w:rPr/>
        <w:t xml:space="preserve"> настоящего документа,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6. Информация, указанная в </w:t>
      </w:r>
      <w:hyperlink w:anchor="Par318">
        <w:r>
          <w:rPr>
            <w:rStyle w:val="InternetLink"/>
            <w:color w:val="0000FF"/>
          </w:rPr>
          <w:t>пункте 59</w:t>
        </w:r>
      </w:hyperlink>
      <w:r>
        <w:rPr/>
        <w:t xml:space="preserve"> настоящего документа, подлежит раскрытию в течение месяца со дня вступления в силу настоящего докумен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раскрытия информации по письменным запрос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Информация, подлежащая раскрытию в соответствии с настоящим документом, предоставляется регулируемой организацией потребителю на основании письменного запроса о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Предоставление информации по письменному запросу осуществляется в течение 15 календарных дней со дня его поступления путем направления (в письменной форме) в адрес потребителя почтового отправления с уведомлением о вручении или выдачи лично потребителю по месту нахождения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Письменный запрос, поступивший в адрес регулируемой организации, подлежит регистрации в день его поступления с присвоением ему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В письменном запросе, подписанном потребителем, указываются регулируемая организация, в адрес которой направляется запрос, фамилия, имя, отчество (наименование юридического лица) потребителя, почтовый адрес, по которому должен быть направлен ответ, излагается суть заявления, проставляется дата, а также указывается способ получения информации (посредством почтового отправления или выдачи лично потребител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Регулируемые организации обязаны вести учет письменных запросов потребителей, а также хранить копии ответов на такие запросы в течение 3 ле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тандарты раскрытия информации орган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Органом исполнительной власти субъекта Российской Федерации в области государственного регулирования тарифов или органом местного самоуправления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 подлежит раскрытию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416"/>
      <w:bookmarkEnd w:id="35"/>
      <w:r>
        <w:rPr/>
        <w:t>а) наименование органа тарифного регулирования, фамилия, имя и отчество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417"/>
      <w:bookmarkEnd w:id="36"/>
      <w:r>
        <w:rPr/>
        <w:t>б) перечень организаций, в отношении которых орган тарифного регулирования осуществляет регулирование тарифов в сфере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418"/>
      <w:bookmarkEnd w:id="37"/>
      <w:r>
        <w:rPr/>
        <w:t>в) дата, время и место проведения заседания правления (коллегии) органа тарифного регулирования, на котором планируется рассмотрение дел по вопросам установления тарифов в сфере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419"/>
      <w:bookmarkEnd w:id="38"/>
      <w:r>
        <w:rPr/>
        <w:t>г) принятые органом тарифного регулирования решения об установлении тарифов в сфере водоснабжения и водоот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420"/>
      <w:bookmarkEnd w:id="39"/>
      <w:r>
        <w:rPr/>
        <w:t>д) протокол заседания правления (коллегии) органа тарифного регулирования, оформленный в соответствии с требованиями, установленными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421"/>
      <w:bookmarkEnd w:id="40"/>
      <w:r>
        <w:rPr/>
        <w:t>е) контактные данные органа тарифного регулирования (место нахождения, почтовый адрес, справочные телефоны, адреса электронной почты,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3. Информация, указанная в </w:t>
      </w:r>
      <w:hyperlink w:anchor="Par418">
        <w:r>
          <w:rPr>
            <w:rStyle w:val="InternetLink"/>
            <w:color w:val="0000FF"/>
          </w:rPr>
          <w:t>подпункте "в" пункта 82</w:t>
        </w:r>
      </w:hyperlink>
      <w:r>
        <w:rPr/>
        <w:t xml:space="preserve"> настоящего документа, раскрывается органом тарифного регулирования не позднее чем за 3 календарных дня до дня проведения органом заседания правления (коллегии) по вопросам установления тарифов в сфере водоснабжения и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4. Информация, указанная в </w:t>
      </w:r>
      <w:hyperlink w:anchor="Par419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и </w:t>
      </w:r>
      <w:hyperlink w:anchor="Par420">
        <w:r>
          <w:rPr>
            <w:rStyle w:val="InternetLink"/>
            <w:color w:val="0000FF"/>
          </w:rPr>
          <w:t>"д" пункта 82</w:t>
        </w:r>
      </w:hyperlink>
      <w:r>
        <w:rPr/>
        <w:t xml:space="preserve"> настоящего документа, раскрывается органом тарифного регулирования в течение 5 календарны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5. Информация, указанная в </w:t>
      </w:r>
      <w:hyperlink w:anchor="Par41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417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421">
        <w:r>
          <w:rPr>
            <w:rStyle w:val="InternetLink"/>
            <w:color w:val="0000FF"/>
          </w:rPr>
          <w:t>"е" пункта 82</w:t>
        </w:r>
      </w:hyperlink>
      <w:r>
        <w:rPr/>
        <w:t xml:space="preserve"> настоящего документа, подлежит опубликованию в течение месяца со дня вступления в силу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В случаях, когда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течение 10 календарных дней со дня изменения соответствующих сведен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A8E83F72EE004F11F6787B025EE95EC63385D836D135738321F48937CB5C074CCA8FD2589E05qASCH" TargetMode="External"/><Relationship Id="rId3" Type="http://schemas.openxmlformats.org/officeDocument/2006/relationships/hyperlink" Target="consultantplus://offline/ref=8936A8E83F72EE004F11F6787B025EE95EC63385D836D135738321F48937CB5C074CCA8FD2589A0BqASDH" TargetMode="External"/><Relationship Id="rId4" Type="http://schemas.openxmlformats.org/officeDocument/2006/relationships/hyperlink" Target="consultantplus://offline/ref=8936A8E83F72EE004F11F6787B025EE956C43185D73A8C3F7BDA2DF68E38944B0005C68ED2589Eq0SAH" TargetMode="External"/><Relationship Id="rId5" Type="http://schemas.openxmlformats.org/officeDocument/2006/relationships/hyperlink" Target="consultantplus://offline/ref=8936A8E83F72EE004F11F6787B025EE956C43185D73A8C3F7BDA2DF68E38944B0005C68ED2589Fq0SAH" TargetMode="External"/><Relationship Id="rId6" Type="http://schemas.openxmlformats.org/officeDocument/2006/relationships/hyperlink" Target="consultantplus://offline/ref=8936A8E83F72EE004F11F6787B025EE956C43185D73A8C3F7BDA2DF68E38944B0005C68ED2599Eq0S1H" TargetMode="External"/><Relationship Id="rId7" Type="http://schemas.openxmlformats.org/officeDocument/2006/relationships/hyperlink" Target="consultantplus://offline/ref=8936A8E83F72EE004F11F6787B025EE956C43185D73A8C3F7BDA2DF68E38944B0005C68ED25999q0S4H" TargetMode="External"/><Relationship Id="rId8" Type="http://schemas.openxmlformats.org/officeDocument/2006/relationships/hyperlink" Target="consultantplus://offline/ref=8936A8E83F72EE004F11F6787B025EE956C43185D73A8C3F7BDA2DF68E38944B0005C68ED25A98q0S2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8:00Z</dcterms:created>
  <dc:creator>Leo©</dc:creator>
  <dc:description/>
  <cp:keywords/>
  <dc:language>en-US</dc:language>
  <cp:lastModifiedBy>Leo©</cp:lastModifiedBy>
  <dcterms:modified xsi:type="dcterms:W3CDTF">2013-05-13T07:20:00Z</dcterms:modified>
  <cp:revision>1</cp:revision>
  <dc:subject/>
  <dc:title>ПРАВИТЕЛЬСТВО РОССИЙСКОЙ ФЕДЕРАЦИИ</dc:title>
</cp:coreProperties>
</file>